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   </w:t>
      </w:r>
      <w:r>
        <w:rPr>
          <w:rFonts w:cs="Calibri" w:ascii="Calibri" w:hAnsi="Calibri"/>
          <w:b/>
          <w:sz w:val="24"/>
          <w:szCs w:val="24"/>
          <w:lang w:val="pt-BR"/>
        </w:rPr>
        <w:t>Broj:  13279/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</w:t>
      </w:r>
      <w:r>
        <w:rPr>
          <w:rFonts w:cs="Calibri" w:ascii="Calibri" w:hAnsi="Calibri"/>
          <w:sz w:val="24"/>
          <w:szCs w:val="24"/>
          <w:lang w:val="pt-BR"/>
        </w:rPr>
        <w:t>1.02.2019. god.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</w:t>
      </w:r>
      <w:r>
        <w:rPr>
          <w:rFonts w:cs="Calibri" w:ascii="Calibri" w:hAnsi="Calibri"/>
          <w:sz w:val="24"/>
          <w:szCs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ab/>
        <w:t>Na osnovu čl. 108. Zakona o javnim nabavkama (“Sl. glasnik RS” br. 124/12, 14/15 i 68/15), direktor Opšte bolnice Leskovac, dana 1.02.2019. godine doneo j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O  D  L  U  K 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o dodeli ugovora o javnoj nabavci usluge održavanja higijene u Opštoj bolnici Leskovac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  <w:t xml:space="preserve">U otvorenom postupku javne nabavke usluge održavanja higijene u Opštoj bolnici Leskovac, pokrenutog odlukom direktora Opšte bolnice Leskovac br. 13279 od 27.12.2018. godine, ugovor o javnoj nabavci dodeljuje se ponuđaču </w:t>
      </w:r>
      <w:r>
        <w:rPr>
          <w:rFonts w:cs="Calibri" w:ascii="Calibri" w:hAnsi="Calibri"/>
          <w:b/>
          <w:sz w:val="24"/>
          <w:szCs w:val="24"/>
          <w:lang w:val="pt-BR"/>
        </w:rPr>
        <w:t>"Transly" doo</w:t>
      </w:r>
      <w:r>
        <w:rPr>
          <w:rFonts w:cs="Calibri" w:ascii="Calibri" w:hAnsi="Calibri"/>
          <w:sz w:val="24"/>
          <w:szCs w:val="24"/>
          <w:lang w:val="pt-BR"/>
        </w:rPr>
        <w:t>, Beograd, General Ždanova 24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  <w:t xml:space="preserve">Sa izabranim ponuđačima zaključiće se ugovor o javnoj nabavci u rokovima određenim Zakonom o javnim nabavkam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O  b  r  a  z  l  o  ž  e  nj 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  <w:t>Odlukom direktora Opšte bolnice Leskovac br. 13279 od 27.12.2018. godine pokrenut je otvoreni postupak javne nabavke usluge održavanja higijene u Opštoj bolnici Leskovac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ab/>
      </w:r>
      <w:r>
        <w:rPr>
          <w:rFonts w:cs="Calibri" w:ascii="Calibri" w:hAnsi="Calibri"/>
          <w:sz w:val="24"/>
          <w:szCs w:val="24"/>
          <w:lang w:val="sv-SE"/>
        </w:rPr>
        <w:t>Procenjena vrednost javne nabavke je 8.35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v-SE"/>
        </w:rPr>
        <w:tab/>
      </w:r>
      <w:r>
        <w:rPr>
          <w:rFonts w:cs="Calibri" w:ascii="Calibri" w:hAnsi="Calibri"/>
          <w:sz w:val="24"/>
          <w:szCs w:val="24"/>
          <w:lang w:val="pt-BR"/>
        </w:rPr>
        <w:t>Broj javne nabavke je 31/18-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ab/>
      </w:r>
      <w:r>
        <w:rPr>
          <w:rFonts w:cs="Calibri" w:ascii="Calibri" w:hAnsi="Calibri"/>
          <w:sz w:val="24"/>
          <w:szCs w:val="24"/>
          <w:lang w:val="sv-SE"/>
        </w:rPr>
        <w:t xml:space="preserve">Naziv i oznaka iz Opšteg rečnika nabavki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- 90900000 - usluge čišćenja i sanitacij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Poziv za podnošenje ponuda objavljen je na Portalu javnih nabavki i internet stranici Naručioca 28.12.2018. godine godin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ab/>
        <w:t>Po pozivu Naručioca ponudu za nabavku usluge održavanja higijene blagovremeno su dostavili ponuđač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sv-SE"/>
        </w:rPr>
        <w:t>"Transly"</w:t>
      </w:r>
      <w:r>
        <w:rPr>
          <w:rFonts w:cs="Calibri" w:ascii="Calibri" w:hAnsi="Calibri"/>
          <w:sz w:val="24"/>
          <w:szCs w:val="24"/>
          <w:lang w:val="sv-SE"/>
        </w:rPr>
        <w:t xml:space="preserve"> doo, Beograd, General Ždanova 24, u zajedničkoj ponudi sa "Respect  Legal" doo, Beograd, Luke Vojvodića 35 (ponuda primljena pod brojem 848 dana 29.01.2019. godine) 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sv-SE"/>
        </w:rPr>
        <w:t>"Goodhouse"</w:t>
      </w:r>
      <w:r>
        <w:rPr>
          <w:rFonts w:cs="Calibri" w:ascii="Calibri" w:hAnsi="Calibri"/>
          <w:sz w:val="24"/>
          <w:szCs w:val="24"/>
          <w:lang w:val="sv-SE"/>
        </w:rPr>
        <w:t xml:space="preserve"> doo, Beograd, Bulevar Milutina Milankovića 132/60, u zajedničkoj ponudi sa "Krol Housekeeping" doo, Beograd, Koste Glavinića 3a i "Beonik" doo, Beograd, Solunska 18/20 (ponuda primljena pod brojem 867 dana 30.01.2019. godine) i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Postupak javnog otvaranja ponuda vođen je 30.01.2019. godine, o čemu je sačinjen zapisnik broj 13279/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Ponuđači su u svojim ponudama dostavili sve tražene dokaze o uspunjenosti uslova za učešće u predmetnoj javnoj nabavci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 xml:space="preserve">Vrednovanje ponuda ponuđača Komisija za javne nabavke je vršila primenom kriterijuna "najniža ponuđena cena"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drawing>
          <wp:inline distT="0" distB="0" distL="0" distR="0">
            <wp:extent cx="5716270" cy="662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4:00Z</dcterms:created>
  <dc:creator>x</dc:creator>
  <dc:description/>
  <dc:language>en-US</dc:language>
  <cp:lastModifiedBy>User</cp:lastModifiedBy>
  <cp:lastPrinted>2018-04-03T12:06:00Z</cp:lastPrinted>
  <dcterms:modified xsi:type="dcterms:W3CDTF">2019-02-01T13:04:00Z</dcterms:modified>
  <cp:revision>2</cp:revision>
  <dc:subject/>
  <dc:title/>
</cp:coreProperties>
</file>